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of Than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5-27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ssion 3: Education, Home Affairs and Manpower Plannin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I would like to make some point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out the Government's proposal on kindergarten voucher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believe this plan deserves support. Pre-school education and activiti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re vital for children's development in such areas as language, mathematical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cial skills. Vouchers will help a large number of young children atte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tter-quality, affordable kindergartens. It will be good for them and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g run it will benefit the whole communit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re is one serious objection to this plan, and that is, that profit-mak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kindergartens will not be able to take part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can understand this. Ideally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arents should be able to use vouchers at any sort of kindergarten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owever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re is a unique problem here. Many profit-making kindergartens do not mee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standards. This is also true for some non-profit ones as well, b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t as man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Under the Government's proposals, public money will be committed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pgrading kindergartens. The money will be spent on physical facilities and 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mproving teaching and management skills. So public money will increase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quality of our more affordable kindergartens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profit-making kindergarten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ll be eligible to take part in this, provided they convert to non-profit statu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ut I do not think the public would accept taxpayers' money being used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upgrade private, profit-making businesses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ybe there are so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fit-making kindergartens the owners of which are willing to invest their ow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ney to upgrade. If there are any, they could argue that the voucher system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nfair to th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ut the fact is that this policy will benefit most families, especially tho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 lower incomes and those with several small children. This will directly g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ents in such families some extra spending power on their kids' pre-schoo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education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se vouchers will empower parents by giving them more choice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that will increase competition among kindergarten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whole principle of vouchers is quite a radical idea. And I think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ief Executive should be congratulated for proposing a bold policy like thi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 is a principle that can be applied in other areas in education and in other publ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ervices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idea of vouchers, of course, goes back to the economist Milt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RIEDMAN, who criticized Hong Kong recently. I think he would like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t of the policy addres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dam President, I think I should also declare my interest that I may b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ikely to be able to have a chance to use these vouchers, in case I have forgott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o mention earlier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ank you, Madam President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9:00Z</dcterms:created>
  <dc:creator>Susan</dc:creator>
  <dc:description/>
  <cp:keywords/>
  <dc:language>en-US</dc:language>
  <cp:lastModifiedBy>Susan</cp:lastModifiedBy>
  <dcterms:modified xsi:type="dcterms:W3CDTF">2007-03-15T09:09:00Z</dcterms:modified>
  <cp:revision>3</cp:revision>
  <dc:subject/>
  <dc:title>Madam President, I would like to make some points</dc:title>
</cp:coreProperties>
</file>